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心理咨询案例报告的内容及格式要求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35" w:leader="none"/>
        </w:tabs>
        <w:spacing w:lineRule="exact" w:line="560"/>
        <w:ind w:firstLine="784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标题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题应直接反映咨询案例的类型或咨询方法的特点，且要明确、简洁。</w:t>
      </w:r>
    </w:p>
    <w:p>
      <w:pPr>
        <w:pStyle w:val="Normal"/>
        <w:tabs>
          <w:tab w:val="clear" w:pos="420"/>
          <w:tab w:val="left" w:pos="2535" w:leader="none"/>
        </w:tabs>
        <w:spacing w:lineRule="exact" w:line="560"/>
        <w:ind w:firstLine="784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案例主要结构和内容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;楷体"/>
          <w:b/>
          <w:bCs/>
          <w:color w:val="4E4E4E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案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求助者的人口统计学资料、主诉或求助问题、求助动机或目标、求助过程、以往咨询经历以及个案对此的评价、主要家庭成员及关系、成长经历、对个案的初始印象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咨询信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起止日期、会谈频率、会谈次数、是否接受过督导、是否接受药物治疗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三）个案概念化（含评估与工作诊断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估包括确定评估目标、选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估工具或方法、评估过程、结果及解释。如果没有</w:t>
      </w:r>
      <w:r>
        <w:rPr>
          <w:rFonts w:ascii="Times New Roman" w:hAnsi="Times New Roman" w:cs="Times New Roman" w:eastAsia="仿宋_GB2312;仿宋"/>
          <w:sz w:val="32"/>
          <w:szCs w:val="32"/>
        </w:rPr>
        <w:t>工作诊断，则应说明为什么没有做诊断（例如所属理论流派拒绝做诊断）。个案概念化即依据专业理论对个案问题、症状、障碍的发生、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出解释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四）咨询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理论依据：即制定方案所依据的某个或某些专业理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咨询目标：包括目标设置的过程、目标的分析与描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咨询方法：包括方法的考虑或选择过程、实施设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其他：如咨询次数、注意事项等，如无则不需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五）咨询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进程：包括咨询不同阶段的重要事件或主题、焦点、互动、处理，以及咨询关系。不需要按照会谈顺序逐次介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其他：如会商、接受督导的简要情况等，如无则不需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咨询效果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的效果及其表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七）案例评价及反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对咨询目标成败的思考与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对咨询过程的评价与反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如果在咨询中产生了某个或某些新的自我觉察，请简要介绍与分析自己如何获得这个或这些自我觉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重要说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案例报告中不能有暴露求助者真实身份的信息，如姓名、住址、学校、专业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微软中国</dc:creator>
  <dc:description/>
  <cp:keywords/>
  <dc:language>en-US</dc:language>
  <cp:lastModifiedBy>Administrator</cp:lastModifiedBy>
  <dcterms:modified xsi:type="dcterms:W3CDTF">2019-03-18T02:4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