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趣味项目竞赛办法及规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六人七足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比赛方法和规则：</w:t>
      </w:r>
    </w:p>
    <w:p>
      <w:pPr>
        <w:pStyle w:val="Normal"/>
        <w:widowControl/>
        <w:spacing w:lineRule="auto" w:line="360"/>
        <w:ind w:left="477" w:firstLine="1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以系部为单位参加比赛，每队男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女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477" w:firstLine="1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所有参赛队员只能穿运动鞋，不得穿钉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发令前，每队按横排立于起点线后，分别将相邻队员的左右腿用绑腿套套在一起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套在踝关节附近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所有队员以站立方式起跑，听到发令后，同时走或跑向终点（终点处放有海绵包），以最后一名队员通过终点线为计时终止。用时少者名次列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行进中所有相邻队员两腿自始至终要用绑腿绳绑在一起，如遇脱落，需在原地重新系好后才可继续行进，否则成绩无效。如中途有队员摔倒，待整理好后可继续行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比赛距离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米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插秧收割（迎面接力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比赛方法和规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比赛场地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直线跑道，距起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处跑道线上放装有沙的纸杯一只，然后每隔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处跑道线上放装有沙的纸杯一只，距终点线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处为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图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O        O       O        O       O       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起点—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—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—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—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—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—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—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终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比赛办法：各系部派出男、女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，女教师手持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筷子插秧，男教师将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筷子收割。比赛开始前，男女教师分别站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直道的两端，比赛开始后，女教师将手中的筷子迅速插到跑道上的纸杯中，继续跑进在一端处于男教师击掌后，男教师方可跑进，以最快速度将筷子全部收起并传递给下一位女教师，以此类推，时间短者为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规则要求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不得跑出本跑道，每个纸杯内必须插一根筷子。</w:t>
      </w:r>
    </w:p>
    <w:p>
      <w:pPr>
        <w:pStyle w:val="Normal"/>
        <w:spacing w:lineRule="auto" w:line="360"/>
        <w:ind w:left="2240" w:hanging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纸杯倒地必须返回扶起（否则加罚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秒）。</w:t>
      </w:r>
    </w:p>
    <w:p>
      <w:pPr>
        <w:pStyle w:val="Normal"/>
        <w:spacing w:lineRule="auto" w:line="360"/>
        <w:ind w:left="2231" w:hanging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筷子必须插入纸杯内。</w:t>
      </w:r>
    </w:p>
    <w:p>
      <w:pPr>
        <w:pStyle w:val="Normal"/>
        <w:spacing w:lineRule="auto" w:line="360"/>
        <w:ind w:left="1606" w:hanging="1606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七人龙卷风</w:t>
      </w:r>
    </w:p>
    <w:p>
      <w:pPr>
        <w:pStyle w:val="Normal"/>
        <w:spacing w:lineRule="auto" w:line="360"/>
        <w:ind w:left="1596" w:hanging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以学院为单位组建一队，每队队员限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（男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女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left="3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比赛办法：参赛男女队员穿插一排站立，手持横杆，其中横杆两端为男队员，起点至终点距离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并放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标志桶，以最左或最右侧同学为圆心集体画圆绕过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标志合法绕完且时间最短者为胜。</w:t>
      </w:r>
    </w:p>
    <w:p>
      <w:pPr>
        <w:pStyle w:val="Normal"/>
        <w:spacing w:lineRule="auto" w:line="360"/>
        <w:ind w:left="156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057400" cy="2872740"/>
                <wp:effectExtent l="5080" t="5080" r="5080" b="1607185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2800"/>
                          <a:chOff x="0" y="0"/>
                          <a:chExt cx="2057400" cy="287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85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94" w:hanging="89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92" w:hanging="142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1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74800"/>
                            <a:ext cx="136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136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9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1314360" cy="237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3744">
                                <a:moveTo>
                                  <a:pt x="600" y="3744"/>
                                </a:moveTo>
                                <a:cubicBezTo>
                                  <a:pt x="660" y="3692"/>
                                  <a:pt x="720" y="3640"/>
                                  <a:pt x="780" y="3588"/>
                                </a:cubicBezTo>
                                <a:cubicBezTo>
                                  <a:pt x="840" y="3536"/>
                                  <a:pt x="900" y="3484"/>
                                  <a:pt x="960" y="3432"/>
                                </a:cubicBezTo>
                                <a:cubicBezTo>
                                  <a:pt x="1020" y="3380"/>
                                  <a:pt x="1080" y="3328"/>
                                  <a:pt x="1140" y="3276"/>
                                </a:cubicBezTo>
                                <a:cubicBezTo>
                                  <a:pt x="1200" y="3224"/>
                                  <a:pt x="1260" y="3172"/>
                                  <a:pt x="1320" y="3120"/>
                                </a:cubicBezTo>
                                <a:cubicBezTo>
                                  <a:pt x="1380" y="3068"/>
                                  <a:pt x="1410" y="2964"/>
                                  <a:pt x="1500" y="2964"/>
                                </a:cubicBezTo>
                                <a:cubicBezTo>
                                  <a:pt x="1590" y="2964"/>
                                  <a:pt x="1800" y="3068"/>
                                  <a:pt x="1860" y="3120"/>
                                </a:cubicBezTo>
                                <a:cubicBezTo>
                                  <a:pt x="1920" y="3172"/>
                                  <a:pt x="1860" y="3224"/>
                                  <a:pt x="1860" y="3276"/>
                                </a:cubicBezTo>
                                <a:cubicBezTo>
                                  <a:pt x="1860" y="3328"/>
                                  <a:pt x="1890" y="3406"/>
                                  <a:pt x="1860" y="3432"/>
                                </a:cubicBezTo>
                                <a:cubicBezTo>
                                  <a:pt x="1830" y="3458"/>
                                  <a:pt x="1740" y="3432"/>
                                  <a:pt x="1680" y="3432"/>
                                </a:cubicBezTo>
                                <a:cubicBezTo>
                                  <a:pt x="1620" y="3432"/>
                                  <a:pt x="1680" y="3666"/>
                                  <a:pt x="1500" y="3432"/>
                                </a:cubicBezTo>
                                <a:cubicBezTo>
                                  <a:pt x="1320" y="3198"/>
                                  <a:pt x="780" y="2262"/>
                                  <a:pt x="600" y="2028"/>
                                </a:cubicBezTo>
                                <a:cubicBezTo>
                                  <a:pt x="420" y="1794"/>
                                  <a:pt x="480" y="2028"/>
                                  <a:pt x="420" y="2028"/>
                                </a:cubicBezTo>
                                <a:cubicBezTo>
                                  <a:pt x="360" y="2028"/>
                                  <a:pt x="270" y="2002"/>
                                  <a:pt x="240" y="2028"/>
                                </a:cubicBezTo>
                                <a:cubicBezTo>
                                  <a:pt x="210" y="2054"/>
                                  <a:pt x="270" y="2132"/>
                                  <a:pt x="240" y="2184"/>
                                </a:cubicBezTo>
                                <a:cubicBezTo>
                                  <a:pt x="210" y="2236"/>
                                  <a:pt x="30" y="2288"/>
                                  <a:pt x="60" y="2340"/>
                                </a:cubicBezTo>
                                <a:cubicBezTo>
                                  <a:pt x="90" y="2392"/>
                                  <a:pt x="270" y="2574"/>
                                  <a:pt x="420" y="2496"/>
                                </a:cubicBezTo>
                                <a:cubicBezTo>
                                  <a:pt x="570" y="2418"/>
                                  <a:pt x="750" y="2132"/>
                                  <a:pt x="960" y="1872"/>
                                </a:cubicBezTo>
                                <a:cubicBezTo>
                                  <a:pt x="1170" y="1612"/>
                                  <a:pt x="1530" y="1066"/>
                                  <a:pt x="1680" y="936"/>
                                </a:cubicBezTo>
                                <a:cubicBezTo>
                                  <a:pt x="1830" y="806"/>
                                  <a:pt x="1800" y="1014"/>
                                  <a:pt x="1860" y="1092"/>
                                </a:cubicBezTo>
                                <a:cubicBezTo>
                                  <a:pt x="1920" y="1170"/>
                                  <a:pt x="2070" y="1326"/>
                                  <a:pt x="2040" y="1404"/>
                                </a:cubicBezTo>
                                <a:cubicBezTo>
                                  <a:pt x="2010" y="1482"/>
                                  <a:pt x="1770" y="1534"/>
                                  <a:pt x="1680" y="1560"/>
                                </a:cubicBezTo>
                                <a:cubicBezTo>
                                  <a:pt x="1590" y="1586"/>
                                  <a:pt x="1710" y="1768"/>
                                  <a:pt x="1500" y="1560"/>
                                </a:cubicBezTo>
                                <a:cubicBezTo>
                                  <a:pt x="1290" y="1352"/>
                                  <a:pt x="660" y="520"/>
                                  <a:pt x="420" y="312"/>
                                </a:cubicBezTo>
                                <a:cubicBezTo>
                                  <a:pt x="180" y="104"/>
                                  <a:pt x="120" y="286"/>
                                  <a:pt x="60" y="312"/>
                                </a:cubicBezTo>
                                <a:cubicBezTo>
                                  <a:pt x="0" y="338"/>
                                  <a:pt x="60" y="416"/>
                                  <a:pt x="60" y="468"/>
                                </a:cubicBezTo>
                                <a:cubicBezTo>
                                  <a:pt x="60" y="520"/>
                                  <a:pt x="30" y="598"/>
                                  <a:pt x="60" y="624"/>
                                </a:cubicBezTo>
                                <a:cubicBezTo>
                                  <a:pt x="90" y="650"/>
                                  <a:pt x="180" y="624"/>
                                  <a:pt x="240" y="624"/>
                                </a:cubicBezTo>
                                <a:cubicBezTo>
                                  <a:pt x="300" y="624"/>
                                  <a:pt x="330" y="728"/>
                                  <a:pt x="420" y="624"/>
                                </a:cubicBezTo>
                                <a:cubicBezTo>
                                  <a:pt x="510" y="520"/>
                                  <a:pt x="720" y="104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88pt;margin-top:23.4pt;width:162pt;height:226.2pt" coordorigin="5760,468" coordsize="3240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468;width:3239;height:4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85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94" w:hanging="894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92" w:hanging="142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81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30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681" to="8633,4681" ID="Line 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780" to="8633,780" ID="Line 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29" fillcolor="white" stroked="t" o:allowincell="f" style="position:absolute;left:8100;top:3900;width:169;height:16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30" fillcolor="white" stroked="t" o:allowincell="f" style="position:absolute;left:6840;top:2964;width:169;height:16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31" fillcolor="white" stroked="t" o:allowincell="f" style="position:absolute;left:8100;top:2028;width:169;height:16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32" fillcolor="white" stroked="t" o:allowincell="f" style="position:absolute;left:6660;top:1092;width:169;height:16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ID="FreeForm 33" coordsize="2070,3744" path="m600,3744c660,3692,720,3640,780,3588c840,3536,900,3484,960,3432c1020,3380,1080,3328,1140,3276c1200,3224,1260,3172,1320,3120c1380,3068,1410,2964,1500,2964c1590,2964,1800,3068,1860,3120c1920,3172,1860,3224,1860,3276c1860,3328,1890,3406,1860,3432c1830,3458,1740,3432,1680,3432c1620,3432,1680,3666,1500,3432c1320,3198,780,2262,600,2028c420,1794,480,2028,420,2028c360,2028,270,2002,240,2028c210,2054,270,2132,240,2184c210,2236,30,2288,60,2340c90,2392,270,2574,420,2496c570,2418,750,2132,960,1872c1170,1612,1530,1066,1680,936c1830,806,1800,1014,1860,1092c1920,1170,2070,1326,2040,1404c2010,1482,1770,1534,1680,1560c1590,1586,1710,1768,1500,1560c1290,1352,660,520,420,312c180,104,120,286,60,312c0,338,60,416,60,468c60,520,30,598,60,624c90,650,180,624,240,624c300,624,330,728,420,624c510,520,720,104,780,0e" stroked="t" o:allowincell="f" style="position:absolute;left:6480;top:780;width:2069;height:374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具体绕法如上图所示：</w:t>
      </w:r>
    </w:p>
    <w:p>
      <w:pPr>
        <w:pStyle w:val="Normal"/>
        <w:spacing w:lineRule="auto" w:line="360"/>
        <w:ind w:left="1916" w:hanging="1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规则要求：</w:t>
      </w:r>
    </w:p>
    <w:p>
      <w:pPr>
        <w:pStyle w:val="Normal"/>
        <w:spacing w:lineRule="auto" w:line="360"/>
        <w:ind w:left="321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标志必须集体持杆绕转。                                            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志须顺时针绕转，</w:t>
      </w:r>
    </w:p>
    <w:p>
      <w:pPr>
        <w:pStyle w:val="Normal"/>
        <w:spacing w:lineRule="auto" w:line="360"/>
        <w:ind w:firstLine="1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志为逆时针绕转。</w:t>
      </w:r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绕转时最右或最左侧队员必须</w:t>
      </w:r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脚踩标记进行，否则加罚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秒。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32"/>
          <w:szCs w:val="32"/>
        </w:rPr>
        <w:t>四</w:t>
      </w:r>
      <w:r>
        <w:rPr>
          <w:rFonts w:eastAsia="仿宋_GB2312;仿宋"/>
          <w:b/>
          <w:sz w:val="32"/>
          <w:szCs w:val="32"/>
        </w:rPr>
        <w:t>、三人踏板竞速</w:t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以学院为单位</w:t>
      </w:r>
      <w:r>
        <w:rPr>
          <w:rFonts w:eastAsia="仿宋_GB2312;仿宋"/>
          <w:bCs/>
          <w:kern w:val="0"/>
          <w:sz w:val="32"/>
          <w:szCs w:val="32"/>
        </w:rPr>
        <w:t>组男、女各一队</w:t>
      </w:r>
      <w:r>
        <w:rPr>
          <w:rFonts w:eastAsia="仿宋_GB2312;仿宋"/>
          <w:bCs/>
          <w:kern w:val="0"/>
          <w:sz w:val="32"/>
          <w:szCs w:val="32"/>
        </w:rPr>
        <w:t>参加比赛，每队男</w:t>
      </w: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、女</w:t>
      </w: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zh-CN"/>
        </w:rPr>
        <w:t>、比赛板鞋以长度为</w:t>
      </w:r>
      <w:r>
        <w:rPr>
          <w:rFonts w:eastAsia="仿宋_GB2312;仿宋"/>
          <w:sz w:val="32"/>
          <w:szCs w:val="32"/>
          <w:lang w:val="zh-CN"/>
        </w:rPr>
        <w:t>180</w:t>
      </w:r>
      <w:r>
        <w:rPr>
          <w:rFonts w:eastAsia="仿宋_GB2312;仿宋"/>
          <w:sz w:val="32"/>
          <w:szCs w:val="32"/>
          <w:lang w:val="zh-CN"/>
        </w:rPr>
        <w:t>厘米、宽度为</w:t>
      </w:r>
      <w:r>
        <w:rPr>
          <w:rFonts w:eastAsia="仿宋_GB2312;仿宋"/>
          <w:sz w:val="32"/>
          <w:szCs w:val="32"/>
          <w:lang w:val="zh-CN"/>
        </w:rPr>
        <w:t>9</w:t>
      </w:r>
      <w:r>
        <w:rPr>
          <w:rFonts w:eastAsia="仿宋_GB2312;仿宋"/>
          <w:sz w:val="32"/>
          <w:szCs w:val="32"/>
          <w:lang w:val="zh-CN"/>
        </w:rPr>
        <w:t>厘米、厚度为</w:t>
      </w:r>
      <w:r>
        <w:rPr>
          <w:rFonts w:eastAsia="仿宋_GB2312;仿宋"/>
          <w:sz w:val="32"/>
          <w:szCs w:val="32"/>
          <w:lang w:val="zh-CN"/>
        </w:rPr>
        <w:t>3</w:t>
      </w:r>
      <w:r>
        <w:rPr>
          <w:rFonts w:eastAsia="仿宋_GB2312;仿宋"/>
          <w:sz w:val="32"/>
          <w:szCs w:val="32"/>
          <w:lang w:val="zh-CN"/>
        </w:rPr>
        <w:t>厘米的木料制成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zh-CN"/>
        </w:rPr>
        <w:t>、</w:t>
      </w:r>
      <w:r>
        <w:rPr>
          <w:rFonts w:eastAsia="仿宋_GB2312;仿宋"/>
          <w:sz w:val="32"/>
          <w:szCs w:val="32"/>
        </w:rPr>
        <w:t>起跑：当发令裁判员发出“各就位”的口令后，各队运动员站立于起跑线后，板头位于起跑线后沿；发令裁判员待全体运动员完全处于静止状态时，即可发出起跑的信号；运动员在听到起跑信号后开始进行比赛，同时，裁判员进行开表计时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途中失误后，就地整理后继续比赛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以该队最后一块板鞋的板尾越过终点线的垂直面为到达终点的标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比赛分为男子组、女子组进行。</w:t>
      </w:r>
    </w:p>
    <w:p>
      <w:pPr>
        <w:pStyle w:val="Normal"/>
        <w:spacing w:lineRule="auto" w:line="360"/>
        <w:ind w:left="15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比赛距离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米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接力投“篮”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人）</w:t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以各学院为单位组一队，分由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女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人组成。</w:t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所需器材：网球、网球桶、计时秒表。</w:t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比赛办法：各队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人中，其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（男）为“篮”，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女）为投手，顺序为投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男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男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男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女，排一列纵队站立。“篮”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）与投手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）相隔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米进行，每队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网球及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网球桶，比赛时间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分钟，待发令员发出开始口令后将球投出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男队员投出球后绕行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号女队员身后，“篮”取出球后抛给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女队员进行接力投“篮”，以此类推，直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分钟时间结束球投出离手后停止，投入成功球总次数多的队名次列前。</w:t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规则要求：</w:t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如遇掉球，则由“篮”负责捡回并抛给本队下一队员继续进行；</w:t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“篮”与投手之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米距离进行划线，脚不可触碰及越过此线，每违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；</w:t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如在规定时间内两队分数相同，则各队投手分别依次接力投篮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成功球，用时少者名次列前，取百分之一秒判决；</w:t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在比赛过程中有意干扰或以掉球为手段干扰对手正常比赛的，每违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罚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比赛期间持桶人手必须持球桶底部且不能手扶助球进桶，否则该分不计，另加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15" w:firstLine="525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1:00Z</dcterms:created>
  <dc:creator>微软用户</dc:creator>
  <dc:description/>
  <dc:language>en-US</dc:language>
  <cp:lastModifiedBy>Sky123.Org</cp:lastModifiedBy>
  <cp:lastPrinted>2016-03-11T15:04:00Z</cp:lastPrinted>
  <dcterms:modified xsi:type="dcterms:W3CDTF">2018-03-23T07:21:00Z</dcterms:modified>
  <cp:revision>2</cp:revision>
  <dc:subject/>
  <dc:title>陕西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